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6588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yond Gee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i/>
        </w:rPr>
        <w:t>Beyond Geek</w:t>
      </w:r>
      <w:r>
        <w:rPr/>
        <w:t xml:space="preserve"> airs on public television and PBS stations across the natio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how Descrip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Long Description: </w:t>
      </w:r>
      <w:r>
        <w:rPr>
          <w:b/>
          <w:i/>
        </w:rPr>
        <w:t>Beyond Geek</w:t>
      </w:r>
      <w:r>
        <w:rPr/>
        <w:t xml:space="preserve"> is a television series about people who take geek to the next level. From a group trying to get to space in a balloon, to people who dress up as superheroes to fight crime, in each episode you’ll experience a fascinating new world full of people pushing the limits of science, technology, and everything g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 Description:  </w:t>
      </w:r>
      <w:r>
        <w:rPr>
          <w:b/>
          <w:i/>
        </w:rPr>
        <w:t>Beyond Geek</w:t>
      </w:r>
      <w:r>
        <w:rPr/>
        <w:t xml:space="preserve"> is a television series about people who take geek to the next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pisode Descrip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ason 1 Episo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pisode 1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itle: </w:t>
      </w:r>
      <w:r>
        <w:rPr>
          <w:b/>
        </w:rPr>
        <w:t>Junk Car R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Nate joins the ultimate endurance race with 500-dollar cars where anyone can be a race car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pisode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</w:t>
      </w:r>
      <w:r>
        <w:rPr>
          <w:b/>
        </w:rPr>
        <w:t>Battle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The Medieval era meets Middle Earth in full-contact combat that has Sage engaging in a battle that would make Tolkien prou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pisode 1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itle: </w:t>
      </w:r>
      <w:r>
        <w:rPr>
          <w:b/>
        </w:rPr>
        <w:t>8-Bit of 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 Dan learns how to breathe new life into outdated computers by transforming them into musical instruments with a sound that’s both new and 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pisode 1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itle: </w:t>
      </w:r>
      <w:r>
        <w:rPr>
          <w:b/>
        </w:rPr>
        <w:t>Floating to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Nate reaches for the final frontier with a group who has spent the past 30 years trying to get to space in a ball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pisode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</w:t>
      </w:r>
      <w:r>
        <w:rPr>
          <w:b/>
        </w:rPr>
        <w:t>WW2 Re-en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History comes alive as Dan gets a glimpse of what it was like to serve in World War II by donning a uniform and going to battle for the Al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pisode 1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itle: </w:t>
      </w:r>
      <w:r>
        <w:rPr>
          <w:b/>
        </w:rPr>
        <w:t>Real Superher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Sage joins a group of people who dress up as superheroes to fight crime and finds out there’s more to them than just the t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ason 2 Episo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pisode 2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itle: </w:t>
      </w:r>
      <w:r>
        <w:rPr>
          <w:b/>
        </w:rPr>
        <w:t>Kinetic Sculpture Racing Pa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Dan races against all odds in a human-powered art sculpture race over land, sand, and w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pisode 2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tle:</w:t>
      </w:r>
      <w:r>
        <w:rPr>
          <w:b/>
        </w:rPr>
        <w:t xml:space="preserve"> Kinetic Sculpture Racing Par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ption:  With everything going wrong, will Dan and the Hot Roddenberrys even finish the ra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pisode 2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itle: </w:t>
      </w:r>
      <w:r>
        <w:rPr>
          <w:b/>
        </w:rPr>
        <w:t>The Force is Str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ption:  Brittni wields the ultimate sci-fi weapon in lightsaber comb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pisode 2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itle: </w:t>
      </w:r>
      <w:r>
        <w:rPr>
          <w:b/>
        </w:rPr>
        <w:t>Hacka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Nate races against the clock on a team creating something out of thin air in a 44-hour hackathon… and tries to do it with no slee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pisode 2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le:</w:t>
      </w:r>
      <w:r>
        <w:rPr>
          <w:b/>
        </w:rPr>
        <w:t xml:space="preserve"> A Pirate’s Life for 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ption:  Nate travels through time into a world filled with black powder weapons, sword fights, and adven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pisode 2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le:</w:t>
      </w:r>
      <w:r>
        <w:rPr>
          <w:b/>
        </w:rPr>
        <w:t xml:space="preserve"> High Flying Smackdow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ption:  Brittni learns to settle the score on the mat as she enters the world of pro-wrest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pisode 2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itle: </w:t>
      </w:r>
      <w:r>
        <w:rPr>
          <w:b/>
        </w:rPr>
        <w:t>Telerob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Dan discovers how robots can open up your world to endless possibil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pisode 2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le:</w:t>
      </w:r>
      <w:r>
        <w:rPr>
          <w:b/>
        </w:rPr>
        <w:t xml:space="preserve"> Beam Me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ption:  Brittni beams aboard a Star Trek fan film to help them create their latest produc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# # #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Jowagi Productions PO Box 161705, Sacramento, CA  95816  |  www.beyondgeek.com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2:00Z</dcterms:created>
  <dc:creator>Joe Gillis</dc:creator>
  <dc:description/>
  <cp:keywords/>
  <dc:language>en-US</dc:language>
  <cp:lastModifiedBy>Joseph Gillis</cp:lastModifiedBy>
  <cp:lastPrinted>2016-05-10T01:20:00Z</cp:lastPrinted>
  <dcterms:modified xsi:type="dcterms:W3CDTF">2017-04-21T07:27:00Z</dcterms:modified>
  <cp:revision>4</cp:revision>
  <dc:subject/>
  <dc:title/>
</cp:coreProperties>
</file>